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936-0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2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Вагабова Магомедшапи Халик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Вагабов Магомедшапи Халик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1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32100453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1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Вагабов Магомедшапи Халик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1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Вагабов Магомедшапи Халикович в судебное заседание не явился, извещен повесткой, направленной на адрес его регистрации. 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агабов Магомедшапи Халик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постановлением по делу об административном правонарушении №18810586240321004537 от 21.03.2024, вступившим в законную силу 01.04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31</w:t>
      </w:r>
      <w:r>
        <w:rPr>
          <w:iCs/>
          <w:sz w:val="26"/>
          <w:szCs w:val="26"/>
        </w:rPr>
        <w:t>.05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Вагабов Магомедшапи Халик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смягчающих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агабов Магомедшапи Халик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32242010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